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909 441 08 6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на выполнение рабочей документации: «Техническое перевооружение кольцевого конвейера с заменой пескомета на формовочную машину 703М.» ООО «Ростовский литейный завод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16000203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909 441 08 66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на выполнение рабочей документации: «Техническое перевооружение кольцевого конвейера с заменой пескомета на формовочную машину 703М.» ООО «Ростовский литейный завод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53086827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10-06T13:05:00Z</dcterms:modified>
  <cp:revision>2</cp:revision>
  <dc:subject/>
  <dc:title>Тендерная заявка  №1</dc:title>
</cp:coreProperties>
</file>